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09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Gündem maddesi gereğince; İmar ve Şehircilik Dairesi Başkanlığı’nın 11/09/2017 tarihli ve  54882412-301.05.03/E.105254 sayılı yazısı katip üye tarafından okun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İlçesi, Koyuncu Mahallesi, 532 ada, 1-2-3-4-5-6-7-10-14-15 ve 16 No.lu parsellere ilişkin 1/1000 ölçekli uygulama imar planı değişikliği için Erdemli Belediye Meclisi’nin 05.09.2017 tarih ve 164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Tarım ve Hayvancı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9-11T15:33:00Z</cp:lastPrinted>
  <dcterms:modified xsi:type="dcterms:W3CDTF">2017-09-11T12:33:00Z</dcterms:modified>
  <cp:revision>14</cp:revision>
  <dc:subject/>
  <dc:title/>
</cp:coreProperties>
</file>